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регистрировано в Минюсте РФ 27 апреля 2006 г. N 7760</w:t>
      </w:r>
    </w:p>
    <w:p>
      <w:pPr>
        <w:pStyle w:val="Normal"/>
        <w:rPr>
          <w:rFonts w:ascii="Courier New" w:hAnsi="Courier New" w:cs="Courier New"/>
          <w:sz w:val="2"/>
          <w:lang w:val="ru-RU"/>
        </w:rPr>
      </w:pPr>
      <w:r>
        <w:rPr>
          <w:rFonts w:cs="Courier New" w:ascii="Courier New" w:hAnsi="Courier New"/>
          <w:sz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lang w:val="ru-RU"/>
        </w:rPr>
      </w:pPr>
      <w:r>
        <w:rPr>
          <w:rFonts w:cs="Courier New" w:ascii="Courier New" w:hAnsi="Courier New"/>
          <w:sz w:val="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3 апреля 2006 г. N 10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ВЕТЕРИНАРНЫХ ПРАВИ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Я ПТИЦ НА ПТИЦЕВОДЧЕСКИХ ПРЕДПРИЯТИЯХ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КРЫТОГО ТИПА (ПТИЦЕФАБРИКАХ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овышения эффективности борьбы с гриппом птиц и в соответствии с пунктом 5.2.11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), приказываю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етеринарные правила содержания птиц на птицеводческих предприятиях закрытого типа (птицефабриках) согласно приложению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стр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В.ГОРДЕЕВ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иказу Минсельхоза Росс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 апреля 2006 г. N 104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ТЕРИНАРНЫЕ ПРАВИЛ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Я ПТИЦ НА ПТИЦЕВОДЧЕСКИХ ПРЕДПРИЯТИЯХ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КРЫТОГО ТИПА (ПТИЦЕФАБРИКАХ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ласть применения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е ветеринарные правила устанавливают ветеринарные требования к содержанию птиц в организациях, осуществляющих выращивание или разведение птицы, в целях недопущения распространения заразных болезней птиц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ложения настоящих правил обязательны для выполнения на территории Российской Федерации организациями, осуществляющими выращивание или разведение птицы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щие треб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змещению производственных помеще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объектов ветеринарного назначения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соответствии со статьей 18 Закона Российской Федерации от 14 мая 1993 г. N 4979-1 "О ветеринарии" (Ведомости съездов народных депутатов Российской Федерации и Верховного Совета Российской Федерации, 1993, N 24, ст. 857; Собрание законодательства Российской Федерации, 2002, N 1 (часть I), ст. 2; 2004, N 27, ст. 2711, N 35, ст. 3607; 2005, N 19, ст. 1752; 2006, N 1, ст. 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ри размещении объектов, связанных с содержанием, разведением птицы в организациях, осуществляющих выращивание или разведение птицы, владельцы должны соблюдать следующие требования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я организации должна быть огорожена способом, обеспечивающим защиту от непреднамеренного проникновения на территорию организаци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я организации должна быть благоустроена. При этом должны быть обеспечены условия, не позволяющие дикой птице гнездиться на территории организации. Не допускается наличие на территории открытых водоемов. Для стока и отвода поверхностных вод проводят планировочные работы и устраивают уклоны и канавы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ети внутрихозяйственных дорог, проездов и технологических площадок применяют твердые покрытия. Исключается пересечение дорог, используемых для вывоза или выноса помета, отходов инкубации, павшей птицы, отходов убоя, подлежащих утилизации, и других отходов, и дорог, используемых для подвоза кормов, транспортировки яиц, цыплят, мяса птицы и мясопродуктов. Оба типа дорог должны иметь различимую маркировку или обозначения. При въездах на территорию обособленных подразделений организаций, осуществляющих выращивание или разведение птицы, располагаются дезинфекционные барьеры для автотранспорта и пешеходов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и, осуществляющие выращивание или разведение птицы, должны быть отделены от ближайшего населенного пункта защитной зоной в соответствии с установленными требованиям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ю организации разделяют на зоны: основного производства, хранения и приготовления кормов (если производится), инкубаторий (если имеется), убойный цех (если имеется), хранения и переработки и/или утилизации отходов производства, административно-хозяйственную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на основного производства может быть подразделена на производственные площадки в зависимости от мощности предприятия и его производственной направленност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ственные площадки организаций могут быть отдельно расположенными объектами в составе организационной или организационно-технологической структуры организации и функционировать как самостоятельные производственные единицы. На одной площадке должна содержаться птица одной категории (ремонтный молодняк, промышленные куры-несушки, взрослая племенная птица, молодняк на мясо). Расстояние между площадками должно быть не менее 60 метров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ая площадка организации должна быть огорожена для предупреждения несанкционированного проникновения на территорию посторонних людей и транспорта, домашних и диких животных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о-хозяйственные и прочие вспомогательные здания и сооружения размещают на расстоянии не менее 60 метров от зоны основного производства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ну убоя и переработки птицы допускается размещать на расстоянии не менее 300 метров от зоны основного производства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ну хранения и утилизации отходов производства, включая пометохранилище, площадку для компостирования, цех сушки помета, размещают на расстоянии не менее 300 метров от птицеводческих помещений в соответствии с розой ветров для данной местности так, чтобы большую часть теплого времени года они находились с подветренной стороны. Территория пометохранилища по периметру оборудуется сточными лотками с направлением стоков в приемный резервуар. Утилизация указанных стоков осуществляется по согласованию с государственной ветеринарной службой и службой экологического контроля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рганизациях предусматривают специальное место для утилизации отходов инкубации и павшей птицы, оборудованное котлами для тепловой обработки или трупосжигательными печам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личии в организации цеха убоя отделение утилизации размещают в его составе; при отсутствии цеха убоя - в отдельном здании административно-хозяйственной зоны. Утилизация отходов инкубации и павшей птицы должна производиться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личии цеха по производству яичного порошка его размещают в административно-хозяйственной зоне на расстоянии не менее 60 метров от других зданий. Допускается его конструктивный или территориальный контакт с яйцескладом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х по изготовлению консервов, полуфабрикатов и готовых продуктов должен находиться в зоне убоя и переработки птицы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входе в птичники, инкубаторий, цех убоя и переработки, кормосклады для дезинфекции обуви оборудуют дезинфекционные кюветы во всю ширину прохода длиной 1,5 метра, которые регулярно заполняют дезинфицирующим раствором, качество которого контролируется раз в сутк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ждом птицеводческом помещении, кормоцехе (кормоскладе) вентиляционные и иные технологические отверстия оборудуют рамами с сеткой во избежание залета дикой птицы, а также принимают меры для отпугивания дикой птицы и осуществляют постоянную борьбу с грызунам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К размещению ветеринарных объектов в организациях, осуществляющих выращивание или разведение птицы, предъявляют следующие требования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ездные и выездные дезбарьеры с обеспечением возможности подогрева дезраствора в зимнее время (если в данной местности среднезимняя температура ниже -5 град. C) размещают при основном въезде на территорию хозяйства, в зоне размещения инкубатория, в зоне убоя и переработки и на каждой производственной площадке основного производства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зинфекционный блок для тары и транспорта со складом дезинфицирующих средств размещают на главном въезде на территорию организации, в инкубатории, яйцескладе, зоне убоя и переработки и на каждой площадке зоны основного производства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пускники с проходной и подсобными помещениями размещают при въезде на каждую производственную площадку основного производства либо при входе на территорию организации, если она не разделена на отдельные производственные площадк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пускники для персонала инкубатория, цеха убоя и переработки, цеха для сортировки и упаковки яиц проектируются в составе этих зданий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и число бытовых помещений должны соответствовать установленным требованиям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е для патологоанатомического вскрытия трупов птиц (вскрывочная) размещают в отделении для утилизации отходов производства или цехе убоя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инарная лаборатория размещается на территории административно-хозяйственной зоны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бойный пункт (бойню) размещают в административно-хозяйственной зоне на расстоянии не менее 60 м от других зданий или при цехе убоя в его зоне на расстоянии, равном противопожарному разрыву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Территория организации и периметр ограждения должны охраняться. Техническое оснащение, статус и порядок действий охраны должны обеспечивать достаточный для данной местности уровень защиты организации от несанкционированных проникновения и выноса (вывоза) продукции или птицы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сновные ветеринарные треб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троительству зданий и сооружений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Здания и сооружения для содержания птицы по своим габаритам должны отвечать требованиям технологического процесс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13 Закона Российской Федерации от 14 мая 1993 г. N 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приятными условиями следует считать условия, рекомендуемые поставщиками птицы (инкубационных яиц) для каждого кросса птиц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Запрещается размещать вентиляционные системы зданий и сооружений для содержания птицы таким образом, чтобы входы приточной вентиляции одного здания были направлены на выходы отточной вентиляции, если расстояния между этими зданиями составляют менее 100 метров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При необходимости совмещения в одном здании помещений различного назначения их изолируют друг от друга глухими стенами с устройством самостоятельных выходов наружу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олы в помещениях для содержания птицы должны иметь прочное твердое покрытие и обладать стойкостью к стокам и дезинфицирующим веществам, отвечать ветеринарным требованиям и обеспечивать возможность механизации процессов уборки помета и подстилки. Уровень чистого пола должен быть не менее чем на 0,15 метра выше планировочной отметки примыкающей к зданию площадки. Тип полов и их конструкцию принимают согласно требованиям технологического задания в соответствии с установленными санитарными правилами и нормам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Для защиты строительных конструкций внутренние поверхности помещений для содержания птицы должны быть окрашены известковым составом или иным покрытием, обеспечивающим сходные свойства в отношении дезинфекции. Поверхности стен помещений и ограждающих конструкций должны легко подвергаться очистке, мойке и дезинфек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Стены в инкубаториях, в залах убоя и переработки птицы и сушки яичного порошка облицовываются глазурованной облицовочной плиткой на всю высоту. Все операции должны осуществляться в соответствии с установленными санитарными правилами и нормам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В инкубатории должны быть изолированы друг от друга залы для инкубационных и выводных шкафов, яйцесклад, камеры для предынкубационной дезинфекции яиц, помещение для сортировки молодняка по полу, помещение для сдачи-приемки суточного молодняка и моечное отделение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сновные ветеринарные правила содержания птицы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Не допускается въезд на территорию организации транспорта, не связанного с обслуживанием организа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Въезд транспорта разрешается только через постоянно действующие дезбарьеры и дезинфекционные блоки. Все другие входы в производственные зоны организации должны быть постоянно закрыты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Вход обслуживающему персоналу на территорию производственных помещений организации, где содержится птица, осуществляется через пропускник со сменой одежды и обуви на специальную (предназначенную для осуществления соответствующих производственных операций), прохождением гигиенического душа, мытьем головы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ходе обслуживающего персонала через пропускник с территории производственных помещений организации, где содержится птица, осуществляется смена специальной одежды и обув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Для обслуживания птиц закрепляют постоянный персонал, прошедший медицинское обследование и зоотехническую и ветеринарную подготовку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При посещении производственных помещений, в которых содержится птица, рекомендуется провести инструктаж посторонних лиц по правилам поведения на предприятии, обработку в пропускнике, предоставить спецодежду и обувь. Не рекомендуется посещение производственных помещений, где содержится птица, лицами, посещавшими в течение 2 недель до этого другие птицеводческие организа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Посетителям организации рекомендуется избегать соприкосновения с птицей и готовыми кормами (кормовыми добавками) для птицы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7. Комплектование поголовья рекомендуется осуществлять из источников (специализированных птицеводческих предприятий, организаций, ферм, инкубаторно-птицеводческих станций), благополучных в ветеринарном отношении, путем приобретения суточного или подрощенного молодняк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8. Птичники (залы) комплектуют одновозрастной птицей. При комплектовании поголовья многоэтажных и сблокированных птичников максимальная разница в возрасте птицы в залах не должна превышать для молодняка - 7 дней, для взрослой птицы - 15 дней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9. При откорме бройлеров на производственных площадках, функционирующих как самостоятельные производственные единицы с соблюдением для площадки в целом принципа "все занято - все пусто", максимальная разница в возрасте птицы в пределах площадки не должна превышать 7 дней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0. В племенных хозяйствах для упаковки и реализации инкубационных яиц запрещается использование бывшей в употреблении тары, которая не может быть подвергнута дезинфекци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1. Перед размещением очередной партии птиц предусматривается проведение в установленном порядке полной дезинфекции помещений с уборкой и очисткой помещений (включая удаление подстилки) или минимальные межцикловые профилактические перерывы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польном содержании всех видов взрослой птицы и ремонтного молодняка - 4 недел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клеточном содержании взрослой птицы и ремонтного молодняка - 3 недели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польном (на подстилке, сетчатых полах) и клеточном выращивании на мясо молодняка всех видов птицы - 2 недели и один дополнительный перерыв в году после последнего цикла - не менее 2 недель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инкубатории между последним выводом молодняка и первой закладкой яиц после перерыва - не менее 6 дней в году. В выводном зале (боксе) не менее 3 дней между очередными партиями выводимого молодняк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2. В организациях, осуществляющих выращивание или разведение птицы, организуют контроль за состоянием кормов, воды и воздуха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3. Питьевая вода подвергается микробиологическому анализу не реже 1 раза в месяц. Отбор проб и анализ проводят в установленном порядке. Использование для поения птицы воды из открытых водоемов без предварительной дезинфекции не допускаетс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4. Кормление птиц должно осуществляться полнорационными комбикормами заводского изготовления, прошедшими термическую обработку при температуре, обеспечивающей уничтожение вирусов - возбудителей болезней птиц. В случае приготовления кормосмеси непосредственно на предприятии следует предусматривать проведение такой термообработки на месте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5. В организациях проводят выбраковку больной и инфицированной птицы, которую убивают и обрабатывают отдельно от здоровой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6. Транспортировку мяса птицы и готовой продукции осуществляют в чистой, заранее продезинфицированной таре специально для этой цели предназначенным транспортом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7. Не допускается контакт с птицей и инкубационным яйцом лиц, имеющих повышенную температуру или симптомы, которые могут иметь место при заразных болезнях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8. Содержать на территории организации кошек и собак, кроме сторожевых собак, находящихся на привязи возле помещения охраны или по периметру ограды, не рекомендуется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lang w:val="ru-RU"/>
        </w:rPr>
      </w:pPr>
      <w:r>
        <w:rPr>
          <w:rFonts w:cs="Courier New" w:ascii="Courier New" w:hAnsi="Courier New"/>
          <w:sz w:val="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18:00Z</dcterms:created>
  <dc:creator>МСХ</dc:creator>
  <dc:description>ВЕТЕРИНАРНЫЕ ПРАВИЛА СОДЕРЖАНИЯ ПТИЦ НА ПТИЦЕВОДЧЕСКИХ ПРЕДПРИЯТИЯХ
ЗАКРЫТОГО ТИПА (ПТИЦЕФАБРИКАХ)
</dc:description>
  <dc:language>en-US</dc:language>
  <cp:lastModifiedBy>nsk2</cp:lastModifiedBy>
  <dcterms:modified xsi:type="dcterms:W3CDTF">2006-05-21T12:18:00Z</dcterms:modified>
  <cp:revision>2</cp:revision>
  <dc:subject/>
  <dc:title>Приказ МСХ № 104 от 03-04-2006</dc:title>
</cp:coreProperties>
</file>